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Úloha 3: Měření krevního tlaku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u w:val="single"/>
        </w:rPr>
        <w:t>Použité přístroje</w:t>
      </w:r>
      <w:r>
        <w:rPr>
          <w:rFonts w:cs="Arial" w:ascii="Arial" w:hAnsi="Arial"/>
        </w:rPr>
        <w:t>: etalon, simulátor a tester NIBP Fluke BP Pump 2; rtuťový sfygmomanometr Fazzini 301; fonendoskop; oscilometrický tonometr Omron 907; bezrtuťový tonometr Accoson GreenLigth; aneroidní tonometr Baum; Finapress; metr; PC s výukovým videem; sluchátk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Úkoly měření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Proveďte kalibraci rtuťového (Fazzini 301), bezrtuťového (Accoson GreenLight) a aneroidního tlakoměru (Baum). Jako etalon tlaku použijte tlakoměr přístroj Fluke BP Pump 2 v režimu static pressure. (zapojte dle obr. 1)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alibraci proveďte od 0mmHg do 200mmHg po 50mmHg kroku, jak při napouštění, tak při vypouštění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</w:rPr>
        <w:t>Vypočítejte nejistotu metodou typu B (použijte přiložený návod k přístroji Fluke BP Pump 2, kde je uvedena přesnost měření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Prostudujte si auskultační metodu měření tlaku krve a prohlédněte si výuková videa. Pomocí těchto videí zkuste určit krevní tlak dle Korotkovových zvuků. Vámi naměřené hodnoty konzultujte se cvičícím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Pomocí přiložených tonometrů (Fazzini 301, Accoson GreenLight, Omron 907) a fonendoskopu si prakticky vyzkoušejte měření auskultační metodou na kolegovi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Prakticky si vyzkoušejte měření pomocí oscilometrického měřidla tlaku krve (Omron 907) a porovnejte rozdíly oproti auskultační metodě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Proveďte zkoušku těsnosti tlakových systémů pro různé tonometry s pomocí Fluke Pump 2 (Pressure Leak). Naměřené hodnoty si zaznamenejt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veďte měření oscilometrickou metodou (Omron 907) s pomocí simulátoru NIBP Fluke Pump 2, a to pro různé průběhy oscilometrických pulzací. Naměřené výsledky si zaznamenejt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Prakticky si vyzkoušejte měření pomocí přístroje Finapress a zkuste pomocí dvou měření v různých výškách přibližně určit hustotu rtuti (předpokládejte hustotu krve 1000 kg/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dání výpočtu 1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aký naměříme střední arteriální krevní tlak vzpřímené osobě na úrovni kotníku (uvažujte, že kotník je 1,5 m pod úrovní srdce), jestliže na úrovni srdce je střední arteriální tlak 100 mmHg? Střední rychlost toku krve v aortě je 0,2 m/s a v kotníku 0,05 m/s. Jaký bude tento tlak u stejné osoby vleže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dání výpočtu 2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dhadněte počet kapilár v krevním řečišti, znáte-li objemový průtok 5 l/min aortou o průměru 2 cm. Uvažujte střední rychlost proudění krve v kapiláře 0,3 mm/s a průměr kapiláry 10 µm.</w:t>
      </w:r>
    </w:p>
    <w:p>
      <w:pPr>
        <w:pStyle w:val="Normal"/>
        <w:keepNext w:val="true"/>
        <w:spacing w:before="653" w:after="0"/>
        <w:ind w:right="1795" w:hanging="0"/>
        <w:jc w:val="both"/>
        <w:rPr>
          <w:sz w:val="20"/>
        </w:rPr>
      </w:pPr>
      <w:r>
        <w:rPr>
          <w:sz w:val="20"/>
        </w:rPr>
        <w:drawing>
          <wp:inline distT="0" distB="0" distL="0" distR="0">
            <wp:extent cx="2066290" cy="2596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259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"/>
        <w:jc w:val="both"/>
        <w:rPr/>
      </w:pPr>
      <w:r>
        <w:rPr/>
        <w:t xml:space="preserve">Obrázek </w:t>
      </w:r>
      <w:r>
        <w:rPr/>
        <w:fldChar w:fldCharType="begin"/>
      </w:r>
      <w:r>
        <w:rPr/>
        <w:instrText xml:space="preserve"> SEQ Obrázek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 Zapojení pro kalibraci tonometrů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4" w:leader="none"/>
        </w:tabs>
        <w:spacing w:lineRule="exact" w:line="283"/>
        <w:ind w:left="10" w:hanging="0"/>
        <w:jc w:val="both"/>
        <w:rPr>
          <w:color w:val="000000"/>
          <w:sz w:val="16"/>
          <w:szCs w:val="16"/>
        </w:rPr>
      </w:pPr>
      <w:r>
        <w:rPr>
          <w:color w:val="000000"/>
          <w:spacing w:val="3"/>
          <w:sz w:val="16"/>
          <w:szCs w:val="16"/>
        </w:rPr>
        <w:t>- Etalon tlaku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4" w:leader="none"/>
        </w:tabs>
        <w:spacing w:lineRule="exact" w:line="283" w:before="5" w:after="0"/>
        <w:ind w:left="10" w:hanging="0"/>
        <w:jc w:val="both"/>
        <w:rPr>
          <w:color w:val="000000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>- Tlakoměr zkoušeného tonometru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4" w:leader="none"/>
        </w:tabs>
        <w:spacing w:lineRule="exact" w:line="283"/>
        <w:ind w:left="10" w:hanging="0"/>
        <w:jc w:val="both"/>
        <w:rPr>
          <w:color w:val="000000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- Kovová nádobka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4" w:leader="none"/>
        </w:tabs>
        <w:spacing w:lineRule="exact" w:line="283"/>
        <w:ind w:left="10" w:hanging="0"/>
        <w:jc w:val="both"/>
        <w:rPr/>
      </w:pPr>
      <w:r>
        <w:rPr>
          <w:color w:val="000000"/>
          <w:spacing w:val="1"/>
          <w:sz w:val="16"/>
          <w:szCs w:val="16"/>
        </w:rPr>
        <w:t>- Zdroj tlaku - balón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2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0:53:00Z</dcterms:created>
  <dc:creator>Jarda</dc:creator>
  <dc:description/>
  <cp:keywords/>
  <dc:language>en-US</dc:language>
  <cp:lastModifiedBy>jarda</cp:lastModifiedBy>
  <dcterms:modified xsi:type="dcterms:W3CDTF">2015-10-12T09:48:00Z</dcterms:modified>
  <cp:revision>17</cp:revision>
  <dc:subject/>
  <dc:title>2</dc:title>
</cp:coreProperties>
</file>