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Úloha 4: Kalibrace peristaltické krevní pumpy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užité přístroje:</w:t>
      </w:r>
      <w:r>
        <w:rPr>
          <w:rFonts w:cs="Arial" w:ascii="Arial" w:hAnsi="Arial"/>
        </w:rPr>
        <w:t xml:space="preserve"> Peristaltická pumpa, odměrný válec, stopky, plastový kbelík na vo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koly měření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znamte se s konstrukcí peristaltických pum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í odměrného válce a stopek změřte průtok vody hemodialyzační pumpou v závislosti na poloze ručky měřidla otáček od 0 do 100 po krocích velkých 10 dílků (měření 3 x opakujt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í odměrného válce a stopek změřte průtok vody pumpou pro mimotělní  oběh v závislosti na nastavení otáček na stupnici (měření 3 x opakujte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u w:val="single"/>
        </w:rPr>
        <w:t>Zadání výpočtu:</w:t>
      </w:r>
      <w:r>
        <w:rPr>
          <w:rFonts w:cs="Arial" w:ascii="Arial" w:hAnsi="Arial"/>
        </w:rPr>
        <w:t xml:space="preserve"> Přibližným výpočtem určete vnitřní průměr hadičky v peristaltické pumpě a sílu její stěny. Výpočet proveďte pro dialyzační pumpu i pro pumpu pro mimotělní oběh. Deformaci hadičky v oblasti přítlaku rolleru zanedbej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 je potřeba zjistit měřením:</w:t>
      </w:r>
      <w:r>
        <w:rPr>
          <w:rFonts w:cs="Arial" w:ascii="Arial" w:hAnsi="Arial"/>
        </w:rPr>
        <w:t xml:space="preserve"> průtok peristaltické pumpy při zvoleném nastavení regulačního potenciometru, otáčky pumpy při tomtéž nastavení, vnější průměr hadičky, poloměr peristaltické pump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4:00Z</dcterms:created>
  <dc:creator>Jarda</dc:creator>
  <dc:description/>
  <cp:keywords/>
  <dc:language>en-US</dc:language>
  <cp:lastModifiedBy>jarda</cp:lastModifiedBy>
  <dcterms:modified xsi:type="dcterms:W3CDTF">2015-11-12T10:41:00Z</dcterms:modified>
  <cp:revision>8</cp:revision>
  <dc:subject/>
  <dc:title>9</dc:title>
</cp:coreProperties>
</file>