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Úloha 7: Měření na motorovém šlapadl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měř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Šlapadlo odpojte ze sítě. Přepněte kanál 1 osciloskopu na nejvyšší napěťový rozsah (100 V/dílek), dále zkontrolujte, zda je sonda osciloskopu přepnuta do režimu 1:10. Připojte osciloskop mezi svorky 1 a 3  a změřte závislost výstupního napětí na frekvenci šlapání. Snažte se vždy udržovat konstantní napětí a přitom si měřte frekvenci šlapání. Doporučená napětí jsou 100, 200, 300 a 400 V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řipojte na snímací odpor, tj. mezi svorky 2 a 3 druhé šlapadlo (to bez síťového přívodu) a paralelně k němu připojte osciloskop s rozsahem 1V/dílek. Změřte napětí na snímacím odporu při zvolených nízkých otáčká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jte osciloskop (opět s rozsahem 100 V/dílek) mezi svorky 1 a 3. Zapojte šlapadlo do sítě a změřte průběhy napětí na motoru pro nejméně čtyři různá nastavení regulátoru otáček (včetně maximálních a minimálních otáček). Tyto průběhy zakreslete a zaznamenejte si jejich časové i napěťové parametry. Pozn: Osciloskop umožňuje ukládání průběhů na flashdisk, který ovšem musí být formátován v systému FAT32. Na flashdisk se systémem NTFS osciloskop ukládat neumí.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jte šlapadlo ze sítě, poté přepojte osciloskop mezi svorky 2 a 3. Připojte opět šlapadlo k síti a zaznamenejte si průběh napětí na snímacím odporu (včetně časových a napěťových parametrů) pro jedny zvolené otáčky mot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zapojení měřící krabičky ke šlapad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5:00Z</dcterms:created>
  <dc:creator>Fabi</dc:creator>
  <dc:description/>
  <cp:keywords/>
  <dc:language>en-US</dc:language>
  <cp:lastModifiedBy>Jara</cp:lastModifiedBy>
  <dcterms:modified xsi:type="dcterms:W3CDTF">2015-11-22T17:57:00Z</dcterms:modified>
  <cp:revision>12</cp:revision>
  <dc:subject/>
  <dc:title>Měření na motorovém šlapadle</dc:title>
</cp:coreProperties>
</file>