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Úloha 9: Dielektrický ohřev</w:t>
        <w:tab/>
        <w:tab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kol měření: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stěte způsob regulace výkonu mikrovlnné trouby při všech číslovaných výkonových nastaveních. Proměřte časové průběhy pulzního příkonu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stěte účinnost trouby při ohřevu vod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rujte změny v teplotě ohřívané vody při vložení kovového předmětu a vysvětlete pozorovaný jev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stěte účinnost ohřevu pomocí rychlovarné konvi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ujte transformaci energie elmag. vlnění 2,45 GHz do oblasti viditelného spektr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užité přístroje</w:t>
      </w:r>
      <w:r>
        <w:rPr>
          <w:rFonts w:cs="Arial" w:ascii="Arial" w:hAnsi="Arial"/>
        </w:rPr>
        <w:t>: mikrovlnná trouba, rychlovarná konvice, wattmetr, stopky, digitální teploměr, kádinka, vá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3:00Z</dcterms:created>
  <dc:creator>Jarda</dc:creator>
  <dc:description/>
  <cp:keywords/>
  <dc:language>en-US</dc:language>
  <cp:lastModifiedBy>Jara</cp:lastModifiedBy>
  <dcterms:modified xsi:type="dcterms:W3CDTF">2015-11-22T17:57:00Z</dcterms:modified>
  <cp:revision>4</cp:revision>
  <dc:subject/>
  <dc:title>1</dc:title>
</cp:coreProperties>
</file>