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Úloha 1 - Elektroterap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 měřen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Podle českého či německého návodu se seznamte s uspořádáním univerzální elektroterapeutické jednotky NEUROTON 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Připojte osciloskop na výstup přístroje a zakreslete průběhy a parametry těchto elektroterapeutických signál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radic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ddle frequency current – 8 k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gh voltage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NS current</w:t>
      </w:r>
    </w:p>
    <w:p>
      <w:pPr>
        <w:pStyle w:val="Normal"/>
        <w:rPr/>
      </w:pPr>
      <w:r>
        <w:rPr>
          <w:rFonts w:cs="Arial" w:ascii="Arial" w:hAnsi="Arial"/>
        </w:rPr>
        <w:t>- ultra stimulation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a přístroji NEUROTON 926 si změřte I-t kři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Dobrovolníci si odzkouší jednotlivé elektroterapeutické proudy na svém těle. Demonstraci vždy provádějte postupným zvyšováním proudu od nulové hodn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up měřen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roj NEUROTON  generuje signál pouze tehdy, je-li na jeho výstupu připojena zátěž. Tu vytvoříme tak, že výstupní černé ploché elektrody vložíme do navlhčených oranžových kapes, které přiložíme na tkáň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41:00Z</dcterms:created>
  <dc:creator>slovak</dc:creator>
  <dc:description/>
  <cp:keywords/>
  <dc:language>en-US</dc:language>
  <cp:lastModifiedBy>Vratislav Fabián</cp:lastModifiedBy>
  <cp:lastPrinted>2009-03-09T10:19:00Z</cp:lastPrinted>
  <dcterms:modified xsi:type="dcterms:W3CDTF">2018-09-26T12:59:00Z</dcterms:modified>
  <cp:revision>10</cp:revision>
  <dc:subject/>
  <dc:title>Fyzika pro terapii - laboratorní úlohy, letní semestr 2007</dc:title>
</cp:coreProperties>
</file>