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Úloha 4 - Měření spektrálních charakteristik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kol měření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namte se s přístrojem Speko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ěřte spektrální charakteristiky přiložených LED diod a žárovek, tzn. napětí z fotonky jako funkci vlnové dél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akteristiky proměřte v oblasti, kde má napětí z fotonky velikost alespoň 10 mV. Nemá smysl měřit např. červenou LED diodu v modré části spektra. Měření provádějte s krokem 10 nm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měřené výsledky normujte tak, že maximální hodnota v milivoltech bude odpovídat jedničce. Takto normované charakteristiky vyneste všechny do jednoho graf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pis úlohy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ákladní schéma měření je na obrázku. Zdrojem světla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je LED dioda nebo žárovka. Světlo je soustředěno kondenzorem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přes zrcadlo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do vstupní štěrbiny monochromátoru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Odtud jde světlo přes kolimátor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na odrazovou disperzní mřížku 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. Vlastnostní této mřížky je schopnost odrážet různé vlnové délky světla pod různými úhly. Odražené světlo je dále soustředěno objektivem </w:t>
      </w: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do výstupní štěrbiny monochromátoru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. Tato štěrbina vybírá úzkou spektrální oblast (šířka pásma bývá cca. 11 nm) v okolí požadované vlnové délky. Požadovaná vlnová délka se nastavuje mikrometrickým šroubem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, pomocí něhož se mění natočení mřížky 6. Takto upravené světlo dále pokračuje přes objektiv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do fotonky </w:t>
      </w: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. Signál z fotonky bývá dále zesílen zesilovačem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a nakonec měřen voltmetrem </w:t>
      </w: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fotonce našeho přístroje Spekol je namísto původního ručkového měřícího přístroje se zesilovačem připojen přímo digitální multimetr. Napětí jím měřené je úměrné intenzitě osvětlení fotonky.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3549015" cy="371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oužité přístroje</w:t>
      </w:r>
      <w:r>
        <w:rPr>
          <w:rFonts w:cs="Arial" w:ascii="Arial" w:hAnsi="Arial"/>
        </w:rPr>
        <w:t>: spektrometr Spekol, sada LED diod a žárovek, digitální multimetr, napájecí zdro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53:00Z</dcterms:created>
  <dc:creator>Jarda</dc:creator>
  <dc:description/>
  <cp:keywords/>
  <dc:language>en-US</dc:language>
  <cp:lastModifiedBy>Vratislav Fabián</cp:lastModifiedBy>
  <dcterms:modified xsi:type="dcterms:W3CDTF">2018-09-26T13:01:00Z</dcterms:modified>
  <cp:revision>4</cp:revision>
  <dc:subject/>
  <dc:title>3</dc:title>
</cp:coreProperties>
</file>