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 Solve the differential equation analytically and numer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Enter initial condition and examine the graph behavior for parameter change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. Solve the differential equation analytically and numer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Enter initial conditions and examine the graph behavior for parameter change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. Solve the differential equation analytically and numer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Enter initial conditions and examine the graph behavior for parameter changes.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. Solve the differential equation analytically and numer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δ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lang w:val="en-US"/>
        </w:rPr>
        <w:t>Enter initial conditions and examine the graph behavior for parameter changes. Focus on δ=ω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. Solve the differential equation analytically and numeric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 xml:space="preserve">Enter initial conditions and examine the graph behavior for parameter changes. 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Solve the set of differential equations numerically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lang w:val="en-US"/>
        </w:rPr>
        <w:t>Enter initial conditions and examine the graph behavior for parameter changes. Verify behavior for b=8/3; s=10; r=28. Recommended initial conditions x(0)=z(0)=0; y(0)=1;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18:00Z</dcterms:created>
  <dc:creator>Jarda</dc:creator>
  <dc:description/>
  <cp:keywords/>
  <dc:language>en-US</dc:language>
  <cp:lastModifiedBy>Jarda</cp:lastModifiedBy>
  <cp:lastPrinted>2011-04-12T17:21:00Z</cp:lastPrinted>
  <dcterms:modified xsi:type="dcterms:W3CDTF">2011-04-12T15:22:00Z</dcterms:modified>
  <cp:revision>10</cp:revision>
  <dc:subject/>
  <dc:title/>
</cp:coreProperties>
</file>